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288"/>
        <w:rPr/>
      </w:pPr>
      <w:r>
        <w:rPr/>
        <mc:AlternateContent>
          <mc:Choice Requires="wps">
            <w:drawing>
              <wp:anchor behindDoc="0" distT="0" distB="0" distL="80010" distR="11239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53465</wp:posOffset>
                </wp:positionV>
                <wp:extent cx="1080770" cy="342265"/>
                <wp:effectExtent l="0" t="127000" r="0" b="9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6800">
                          <a:off x="0" y="0"/>
                          <a:ext cx="1080720" cy="342360"/>
                        </a:xfrm>
                        <a:prstGeom prst="leftArrow">
                          <a:avLst>
                            <a:gd name="adj1" fmla="val 50000"/>
                            <a:gd name="adj2" fmla="val 78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1pt;margin-top:82.9pt;width:85.05pt;height:26.9pt;mso-wrap-style:none;v-text-anchor:middle;rotation:33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231630" cy="579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FF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8:00Z</dcterms:created>
  <dc:creator>New Win User</dc:creator>
  <dc:description/>
  <dc:language>en-US</dc:language>
  <cp:lastModifiedBy>Danny</cp:lastModifiedBy>
  <dcterms:modified xsi:type="dcterms:W3CDTF">2011-10-12T11:48:00Z</dcterms:modified>
  <cp:revision>2</cp:revision>
  <dc:subject/>
  <dc:title/>
</cp:coreProperties>
</file>